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481;&amp;#12289;&amp;#34276;&amp;#12289;&amp;#26837;&amp;#12289;&amp;#33609;&amp;#21046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481;&amp;#12289;&amp;#34276;&amp;#12289;&amp;#26837;&amp;#12289;&amp;#33609;&amp;#21046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481;&amp;#12289;&amp;#34276;&amp;#12289;&amp;#26837;&amp;#12289;&amp;#33609;&amp;#21046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85.html"&gt;http://www.cction.com/report/201007/4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1481;&amp;#12289;&amp;#34276;&amp;#12289;&amp;#26837;&amp;#12289;&amp;#33609;&amp;#21046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31481;&amp;#12289;&amp;#34276;&amp;#12289;&amp;#26837;&amp;#12289;&amp;#33609;&amp;#21046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040&lt;br /&gt;&amp;nbsp;&amp;nbsp;&amp;nbsp;&amp;nbsp;&amp;nbsp;&amp;nbsp;&amp;nbsp; &amp;#34892;&amp;#19994;&amp;#20998;&amp;#31867;&amp;#21517;&amp;#31216;&amp;#65306;&amp;#31481;&amp;#12289;&amp;#34276;&amp;#12289;&amp;#26837;&amp;#12289;&amp;#33609;&amp;#21046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1481;&amp;#12289;&amp;#34276;&amp;#12289;&amp;#26837;&amp;#12289;&amp;#33609;&amp;#21046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1481;&amp;#12289;&amp;#34276;&amp;#12289;&amp;#26837;&amp;#12289;&amp;#33609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1481;&amp;#12289;&amp;#34276;&amp;#12289;&amp;#26837;&amp;#12289;&amp;#33609;&amp;#21046;&amp;#21697;&amp;#21046;&amp;#36896;&amp;#34892;&amp;#19994;&amp;#29305;&amp;#24615;&amp;#20998;&amp;#26512; &lt;br /&gt;&amp;#31532;&amp;#20108;&amp;#33410; &amp;#20013;&amp;#22269;&amp;#31481;&amp;#12289;&amp;#34276;&amp;#12289;&amp;#26837;&amp;#12289;&amp;#33609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1481;&amp;#12289;&amp;#34276;&amp;#12289;&amp;#26837;&amp;#12289;&amp;#33609;&amp;#21046;&amp;#21697;&amp;#21046;&amp;#36896;&amp;#34892;&amp;#19994;&amp;#30456;&amp;#20851;&amp;#25919;&amp;#31574;&amp;#21450;&amp;#24433;&amp;#21709;&amp;#20998;&amp;#26512; &lt;br /&gt;&amp;#31532;&amp;#19977;&amp;#33410; 2010&amp;#24180;&amp;#20013;&amp;#22269;&amp;#31481;&amp;#12289;&amp;#34276;&amp;#12289;&amp;#26837;&amp;#12289;&amp;#33609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1481;&amp;#12289;&amp;#34276;&amp;#12289;&amp;#26837;&amp;#12289;&amp;#33609;&amp;#21046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1481;&amp;#12289;&amp;#34276;&amp;#12289;&amp;#26837;&amp;#12289;&amp;#33609;&amp;#21046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1481;&amp;#12289;&amp;#34276;&amp;#12289;&amp;#26837;&amp;#12289;&amp;#33609;&amp;#21046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1481;&amp;#12289;&amp;#34276;&amp;#12289;&amp;#26837;&amp;#12289;&amp;#33609;&amp;#21046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1481;&amp;#12289;&amp;#34276;&amp;#12289;&amp;#26837;&amp;#12289;&amp;#33609;&amp;#21046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1481;&amp;#12289;&amp;#34276;&amp;#12289;&amp;#26837;&amp;#12289;&amp;#33609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1481;&amp;#12289;&amp;#34276;&amp;#12289;&amp;#26837;&amp;#12289;&amp;#33609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1481;&amp;#12289;&amp;#34276;&amp;#12289;&amp;#26837;&amp;#12289;&amp;#33609;&amp;#21046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1481;&amp;#12289;&amp;#34276;&amp;#12289;&amp;#26837;&amp;#12289;&amp;#33609;&amp;#21046;&amp;#21697;&amp;#21046;&amp;#36896;&amp;#34892;&amp;#19994;&amp;#21508;&amp;#22320;&amp;#21306;&amp;#20111;&amp;#25439;&amp;#25351;&amp;#26631;&amp;#23545;&amp;#27604;&amp;#20998;&amp;#26512;&lt;br /&gt;&amp;#20108;&amp;#12289;&amp;#31481;&amp;#12289;&amp;#34276;&amp;#12289;&amp;#26837;&amp;#12289;&amp;#33609;&amp;#21046;&amp;#21697;&amp;#21046;&amp;#36896;&amp;#34892;&amp;#19994;&amp;#21508;&amp;#22320;&amp;#21306;&amp;#36164;&amp;#20135;&amp;#36127;&amp;#20538;&amp;#25351;&amp;#26631;&amp;#23545;&amp;#27604;&amp;#20998;&amp;#26512;&lt;br /&gt;&amp;#19977;&amp;#12289;&amp;#31481;&amp;#12289;&amp;#34276;&amp;#12289;&amp;#26837;&amp;#12289;&amp;#33609;&amp;#21046;&amp;#21697;&amp;#21046;&amp;#36896;&amp;#34892;&amp;#19994;&amp;#21508;&amp;#22320;&amp;#21306;&amp;#25910;&amp;#20837;&amp;#20135;&amp;#20540;&amp;#25351;&amp;#26631;&amp;#23545;&amp;#27604;&amp;#20998;&amp;#26512;&lt;br /&gt;&amp;#22235;&amp;#12289;&amp;#31481;&amp;#12289;&amp;#34276;&amp;#12289;&amp;#26837;&amp;#12289;&amp;#33609;&amp;#21046;&amp;#21697;&amp;#21046;&amp;#36896;&amp;#34892;&amp;#19994;&amp;#21508;&amp;#22320;&amp;#21306;&amp;#25104;&amp;#26412;&amp;#36153;&amp;#29992;&amp;#25351;&amp;#26631;&amp;#23545;&amp;#27604;&amp;#20998;&amp;#26512;&lt;br /&gt;&amp;#20116;&amp;#12289;&amp;#31481;&amp;#12289;&amp;#34276;&amp;#12289;&amp;#26837;&amp;#12289;&amp;#33609;&amp;#21046;&amp;#21697;&amp;#21046;&amp;#36896;&amp;#34892;&amp;#19994;&amp;#21508;&amp;#22320;&amp;#21306;&amp;#36164;&amp;#37329;&amp;#25351;&amp;#26631;&amp;#23545;&amp;#27604;&amp;#20998;&amp;#26512;&lt;br /&gt;&amp;#20845;&amp;#12289;&amp;#31481;&amp;#12289;&amp;#34276;&amp;#12289;&amp;#26837;&amp;#12289;&amp;#33609;&amp;#21046;&amp;#21697;&amp;#21046;&amp;#36896;&amp;#34892;&amp;#19994;&amp;#21508;&amp;#22320;&amp;#21306;&amp;#21033;&amp;#28070;&amp;#31246;&amp;#25910;&amp;#25351;&amp;#26631;&amp;#23545;&amp;#27604;&amp;#20998;&amp;#26512;&lt;br /&gt;&amp;#19971;&amp;#12289;&amp;#31481;&amp;#12289;&amp;#34276;&amp;#12289;&amp;#26837;&amp;#12289;&amp;#33609;&amp;#21046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31481;&amp;#12289;&amp;#34276;&amp;#12289;&amp;#26837;&amp;#12289;&amp;#33609;&amp;#21046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1481;&amp;#12289;&amp;#34276;&amp;#12289;&amp;#26837;&amp;#12289;&amp;#33609;&amp;#21046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1481;&amp;#12289;&amp;#34276;&amp;#12289;&amp;#26837;&amp;#12289;&amp;#33609;&amp;#21046;&amp;#21697;&amp;#21046;&amp;#36896;&amp;#34892;&amp;#19994;&amp;#21508;&amp;#22320;&amp;#21306;&amp;#25104;&amp;#26412;&amp;#36153;&amp;#29992;&amp;#20221;&amp;#39069;&amp;#23545;&amp;#27604;&amp;#20998;&amp;#26512;&lt;br /&gt;&amp;#21313;&amp;#20108;&amp;#12289;&amp;#31481;&amp;#12289;&amp;#34276;&amp;#12289;&amp;#26837;&amp;#12289;&amp;#33609;&amp;#21046;&amp;#21697;&amp;#21046;&amp;#36896;&amp;#34892;&amp;#19994;&amp;#21508;&amp;#22320;&amp;#21306;&amp;#20154;&amp;#22343;&amp;#25928;&amp;#29575;&amp;#25351;&amp;#26631;&amp;#23545;&amp;#2760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3433;&amp;#24509;&amp;#26495;&amp;#26725;&amp;#33609;&amp;#24109;&amp;#38598;&amp;#22242;&lt;br /&gt;2. &amp;#27743;&amp;#35199;&amp;#30465;&amp;#26143;&amp;#40511;&amp;#23454;&amp;#19994;&amp;#26377;&amp;#38480;&amp;#20844;&amp;#21496;&lt;br /&gt;3. &amp;#36196;&amp;#27700;&amp;#24066;&amp;#26032;&amp;#23431;&amp;#31481;&amp;#19994;&amp;#26377;&amp;#38480;&amp;#20844;&amp;#21496;&lt;br /&gt;4. &amp;#34913;&amp;#23665;&amp;#21439;&amp;#36898;&amp;#32536;&amp;#33609;&amp;#33402;&amp;#24320;&amp;#21457;&amp;#26377;&amp;#38480;&amp;#20844;&amp;#21496;&lt;br /&gt;5. &amp;#22266;&amp;#22987;&amp;#21439;&amp;#19977;&amp;#27827;&amp;#23574;&amp;#26611;&amp;#21046;&amp;#21697;&amp;#24037;&amp;#33402;&amp;#24320;&amp;#21457;&amp;#26377;&amp;#38480;&amp;#20844;&amp;#21496;&lt;br /&gt;6. &amp;#28248;&amp;#28525;&amp;#24658;&amp;#30462;&amp;#38598;&amp;#22242;&amp;#31185;&amp;#25216;&amp;#23454;&amp;#19994;&amp;#26377;&amp;#38480;&amp;#20844;&amp;#21496;&lt;br /&gt;7. &amp;#33713;&amp;#24030;&amp;#24066;&amp;#27801;&amp;#27827;&amp;#38215;&amp;#21326;&amp;#28304;&amp;#33609;&amp;#21046;&amp;#33402;&amp;#21697;&amp;#21378;&lt;br /&gt;8. &amp;#23433;&amp;#24509;&amp;#40857;&amp;#21326;&amp;#31481;&amp;#19994;&amp;#26377;&amp;#38480;&amp;#20844;&amp;#21496;&lt;br /&gt;9. &amp;#20020;&amp;#27778;&amp;#26032;&amp;#33402;&amp;#24037;&amp;#33402;&amp;#21697;&amp;#26377;&amp;#38480;&amp;#20844;&amp;#21496;&lt;br /&gt;10. &amp;#40065;&amp;#21335;&amp;#40614;&amp;#33609;&amp;#21152;&amp;#24037;&amp;#38598;&amp;#22242;&lt;br /&gt;11. &amp;#38451;&amp;#26149;&amp;#24066;&amp;#37995;&amp;#38534;&amp;#24037;&amp;#33402;&amp;#21046;&amp;#21697;&amp;#26377;&amp;#38480;&amp;#20844;&amp;#21496;&lt;br /&gt;12. &amp;#19996;&amp;#33694;&amp;#36798;&amp;#33402;&amp;#23478;&amp;#31169;&amp;#26377;&amp;#38480;&amp;#20844;&amp;#21496;&lt;br /&gt;13. &amp;#26477;&amp;#24030;&amp;#20020;&amp;#23433;&amp;#19977;&amp;#23792;&amp;#23454;&amp;#19994;&amp;#26377;&amp;#38480;&amp;#20844;&amp;#21496;&lt;br /&gt;14. &amp;#28246;&amp;#21335;&amp;#26032;&amp;#21326;&amp;#38450;&amp;#28779;&amp;#35013;&amp;#39280;&amp;#26448;&amp;#26009;&amp;#26377;&amp;#38480;&amp;#20844;&amp;#21496;&lt;br /&gt;15. &amp;#40857;&amp;#23721;&amp;#24066;&amp;#26032;&amp;#32599;&amp;#21306;&amp;#23567;&amp;#27744;&amp;#22521;&amp;#26012;&amp;#31481;&amp;#21046;&amp;#21697;&amp;#26377;&amp;#38480;&amp;#20844;&amp;#21496;&lt;br /&gt;16. &amp;#26666;&amp;#27954;&amp;#28248;&amp;#40857;&amp;#31481;&amp;#26408;&amp;#21046;&amp;#21697;&amp;#26377;&amp;#38480;&amp;#20844;&amp;#21496;&lt;br /&gt;17. &amp;#31119;&amp;#24030;&amp;#26187;&amp;#23433;&amp;#23551;&amp;#23665;&amp;#20065;&amp;#31481;&amp;#26408;&amp;#21046;&amp;#21697;&amp;#21378;&lt;br /&gt;18. &amp;#33713;&amp;#24030;&amp;#24066;&amp;#20975;&amp;#37094;&amp;#24037;&amp;#33402;&amp;#21697;&amp;#26377;&amp;#38480;&amp;#20844;&amp;#21496;&lt;br /&gt;19. &amp;#26477;&amp;#24030;&amp;#22823;&amp;#24196;&amp;#22320;&amp;#26495;&amp;#26377;&amp;#38480;&amp;#20844;&amp;#21496;&lt;br /&gt;20. &amp;#26361;&amp;#21439;&amp;#22025;&amp;#30427;&amp;#24037;&amp;#33402;&amp;#21697;&amp;#21378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1481;&amp;#12289;&amp;#34276;&amp;#12289;&amp;#26837;&amp;#12289;&amp;#33609;&amp;#21046;&amp;#21697;&amp;#21046;&amp;#36896;&amp;#34892;&amp;#19994;&amp;#21069;&amp;#26223;&amp;#39044;&amp;#27979;&amp;#21450;&amp;#25237;&amp;#36164;&lt;/strong&gt;&lt;br /&gt;&amp;#65288;&amp;#19968;&amp;#65289;2010-2015&amp;#24180;&amp;#31481;&amp;#12289;&amp;#34276;&amp;#12289;&amp;#26837;&amp;#12289;&amp;#33609;&amp;#21046;&amp;#21697;&amp;#21046;&amp;#36896;&amp;#34892;&amp;#19994;&amp;#24037;&amp;#19994;&amp;#24635;&amp;#20135;&amp;#20540;&amp;#39044;&amp;#27979; &lt;br /&gt;&amp;#65288;&amp;#20108;&amp;#65289;2010-2015&amp;#24180;&amp;#31481;&amp;#12289;&amp;#34276;&amp;#12289;&amp;#26837;&amp;#12289;&amp;#33609;&amp;#21046;&amp;#21697;&amp;#21046;&amp;#36896;&amp;#34892;&amp;#19994;&amp;#38144;&amp;#21806;&amp;#25910;&amp;#20837;&amp;#39044;&amp;#27979; &lt;br /&gt;&amp;#65288;&amp;#19977;&amp;#65289;2010-2015&amp;#24180;&amp;#31481;&amp;#12289;&amp;#34276;&amp;#12289;&amp;#26837;&amp;#12289;&amp;#33609;&amp;#21046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1481;&amp;#12289;&amp;#34276;&amp;#12289;&amp;#26837;&amp;#12289;&amp;#33609;&amp;#21046;&amp;#21697;&amp;#21046;&amp;#36896;&amp;#34892;&amp;#19994;&amp;#36164;&amp;#20135;&amp;#35268;&amp;#27169;&amp;#19968;&amp;#35272;&amp;#34920;&lt;br /&gt;&amp;#22270;&amp;#34920; 2 2003-2010&amp;#24180;&amp;#31481;&amp;#12289;&amp;#34276;&amp;#12289;&amp;#26837;&amp;#12289;&amp;#33609;&amp;#21046;&amp;#21697;&amp;#21046;&amp;#36896;&amp;#34892;&amp;#19994;&amp;#20225;&amp;#19994;&amp;#25968;&amp;#37327;&amp;#19968;&amp;#35272;&amp;#34920;&lt;br /&gt;&amp;#22270;&amp;#34920; 3 2003-2010&amp;#24180;&amp;#31481;&amp;#12289;&amp;#34276;&amp;#12289;&amp;#26837;&amp;#12289;&amp;#33609;&amp;#21046;&amp;#21697;&amp;#21046;&amp;#36896;&amp;#34892;&amp;#19994;&amp;#38144;&amp;#21806;&amp;#25910;&amp;#20837;&amp;#19968;&amp;#35272;&amp;#34920;&lt;br /&gt;&amp;#22270;&amp;#34920; 4 2003-2010&amp;#24180;&amp;#31481;&amp;#12289;&amp;#34276;&amp;#12289;&amp;#26837;&amp;#12289;&amp;#33609;&amp;#21046;&amp;#21697;&amp;#21046;&amp;#36896;&amp;#34892;&amp;#19994;&amp;#21033;&amp;#28070;&amp;#24635;&amp;#39069;&amp;#19968;&amp;#35272;&amp;#34920;&lt;br /&gt;&amp;#22270;&amp;#34920; 5 2003-2010&amp;#24180;&amp;#31481;&amp;#12289;&amp;#34276;&amp;#12289;&amp;#26837;&amp;#12289;&amp;#33609;&amp;#21046;&amp;#21697;&amp;#21046;&amp;#36896;&amp;#34892;&amp;#19994;&amp;#27611;&amp;#21033;&amp;#29575;&amp;#19968;&amp;#35272;&amp;#34920;&lt;br /&gt;&amp;#22270;&amp;#34920; 6 2003-2010&amp;#24180;&amp;#31481;&amp;#12289;&amp;#34276;&amp;#12289;&amp;#26837;&amp;#12289;&amp;#33609;&amp;#21046;&amp;#21697;&amp;#21046;&amp;#36896;&amp;#34892;&amp;#19994;&amp;#21033;&amp;#28070;&amp;#29575;&amp;#19968;&amp;#35272;&amp;#34920;&lt;br /&gt;&amp;#22270;&amp;#34920; 7 2003-2010&amp;#24180;&amp;#31481;&amp;#12289;&amp;#34276;&amp;#12289;&amp;#26837;&amp;#12289;&amp;#33609;&amp;#21046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1481;&amp;#12289;&amp;#34276;&amp;#12289;&amp;#26837;&amp;#12289;&amp;#33609;&amp;#21046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1481;&amp;#12289;&amp;#34276;&amp;#12289;&amp;#26837;&amp;#12289;&amp;#33609;&amp;#21046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1481;&amp;#12289;&amp;#34276;&amp;#12289;&amp;#26837;&amp;#12289;&amp;#33609;&amp;#21046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1481;&amp;#12289;&amp;#34276;&amp;#12289;&amp;#26837;&amp;#12289;&amp;#33609;&amp;#21046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1481;&amp;#12289;&amp;#34276;&amp;#12289;&amp;#26837;&amp;#12289;&amp;#33609;&amp;#21046;&amp;#21697;&amp;#21046;&amp;#36896;&amp;#34892;&amp;#19994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9575;&amp;#19968;&amp;#35272;&amp;#34920;&amp;#65288;&amp;#19981;&amp;#21516;&amp;#20225;&amp;#19994;&amp;#35268;&amp;#27169;&amp;#65289;&lt;br /&gt;&amp;#22270;&amp;#34920; 13 2003-2010&amp;#24180;&amp;#31481;&amp;#12289;&amp;#34276;&amp;#12289;&amp;#26837;&amp;#12289;&amp;#33609;&amp;#21046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1481;&amp;#12289;&amp;#34276;&amp;#12289;&amp;#26837;&amp;#12289;&amp;#33609;&amp;#21046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1481;&amp;#12289;&amp;#34276;&amp;#12289;&amp;#26837;&amp;#12289;&amp;#33609;&amp;#21046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1481;&amp;#12289;&amp;#34276;&amp;#12289;&amp;#26837;&amp;#12289;&amp;#33609;&amp;#21046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1481;&amp;#12289;&amp;#34276;&amp;#12289;&amp;#26837;&amp;#12289;&amp;#33609;&amp;#21046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1481;&amp;#12289;&amp;#34276;&amp;#12289;&amp;#26837;&amp;#12289;&amp;#33609;&amp;#21046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85.html"&gt;http://www.cction.com/report/201007/4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